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</w:r>
    </w:p>
    <w:tbl>
      <w:tblPr>
        <w:tblW w:w="114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95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9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2"/>
              </w:rPr>
              <w:t>Minutes of the Planning Committee Meeting of 8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August 2017</w:t>
            </w:r>
            <w:r>
              <w:rPr>
                <w:bCs/>
                <w:szCs w:val="22"/>
              </w:rPr>
              <w:t xml:space="preserve"> held at 7.30pm. in the Reading Room, Buxted.     </w:t>
            </w:r>
          </w:p>
          <w:p>
            <w:pPr>
              <w:pStyle w:val="Heading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9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 xml:space="preserve">Present: </w:t>
            </w:r>
            <w:r>
              <w:rPr>
                <w:b w:val="false"/>
                <w:szCs w:val="22"/>
              </w:rPr>
              <w:t>Cllrs. Blandford (Chairman) McQuarrie and Hall. Also in attendance Mrs C Feltham and Miss B Macklen, Clerks to Buxted Parish Council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89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89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Apologies:</w:t>
            </w:r>
            <w:r>
              <w:rPr>
                <w:b w:val="false"/>
                <w:szCs w:val="22"/>
              </w:rPr>
              <w:t xml:space="preserve"> Apologies were received and accepted from Cllr Rose and Cllr Cox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89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2"/>
              </w:rPr>
              <w:t>Minutes:</w:t>
            </w:r>
            <w:r>
              <w:rPr>
                <w:b w:val="false"/>
                <w:szCs w:val="22"/>
              </w:rPr>
              <w:t xml:space="preserve"> The minutes of the meeting of 11th July 2017 were approved and signed as a correct record by the Chairman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895" w:type="dxa"/>
            <w:tcBorders/>
          </w:tcPr>
          <w:p>
            <w:pPr>
              <w:pStyle w:val="Heading"/>
              <w:jc w:val="left"/>
              <w:rPr>
                <w:szCs w:val="22"/>
              </w:rPr>
            </w:pPr>
            <w:r>
              <w:rPr>
                <w:szCs w:val="22"/>
              </w:rPr>
              <w:t>Declaration of Members Interests in respect of items on this agenda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llrs Blandford, Hall and McQuarrie declared predjudicial interests in respect of items 4.5 on this agenda as the applicant is known to them and a member of the parish council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483557143"/>
            <w:bookmarkEnd w:id="0"/>
            <w:r>
              <w:rPr>
                <w:rFonts w:cs="Arial" w:ascii="Arial" w:hAnsi="Arial"/>
                <w:sz w:val="22"/>
                <w:szCs w:val="22"/>
              </w:rPr>
              <w:t>Planning Applications for conside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.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D/2017/0857/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Orchard Cottage, Burnt Oak Road, High Hurstwood, TN22 4A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Demolition of existing double garage and erection of replacement garage, workshop and garden store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 Mr Pai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 MJB Architecture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xted Parish Council response to Wealden District Council: no objection, recommend approva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.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D/2017/1415/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Viewswood House, Viewswood, Buxted, TN22 4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Proposed re building of studio annexe on the existing footprin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 Mrs Camilla Haycoc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 Mackellar Schwerdt Architect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xted Parish Council response to Wealden District Council: no objection, recommend approva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.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D/2017/1594/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15 Gordon Road, Buxted, TN22 4L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Demolish existing flat roof rear out stand and buikd new larger pitched roof single storey extens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 Mr and Mrs Payn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 HT Partnership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xted Parish Council response to Wealden District Council: no objection, recommend approva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.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D/2017/1593/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13 Gordon Road, Buxted, TN22 4L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Demolish existing flat roof rear out stand and build new larger pitched roof single storey extens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 Mr and Mrs Litchfiel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 HT Partnership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xted Parish Council response to Wealden District Council: no objection, recommend approva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. 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GB"/>
                </w:rPr>
                <w:t>WD/2017/0907/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George Rose, High Street, Buxted, TN22 4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ption: Relocation of bottled gas store. Extension to north end of building and change of use of rear premises to two flats. Amended block plan dated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indicating relocated bottle store and additional parking spaces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 George Ros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 Mike Hill Architectural Services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uxted Parish Council response to Wealden District Council: The parish council note the additional two parking spaces. No objection, recommend approva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  <w:bookmarkStart w:id="1" w:name="_Hlk483557143"/>
            <w:bookmarkStart w:id="2" w:name="_Hlk483557143"/>
            <w:bookmarkEnd w:id="2"/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89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ing applications considered by email consultation, due to the deadline set by Wealden District Council for the parish council’s response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_Hlk488754288"/>
            <w:r>
              <w:rPr>
                <w:rFonts w:cs="Arial" w:ascii="Arial" w:hAnsi="Arial"/>
                <w:sz w:val="22"/>
                <w:szCs w:val="22"/>
              </w:rPr>
              <w:t xml:space="preserve">Application No.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D/2017/1588/F</w:t>
              </w:r>
            </w:hyperlink>
          </w:p>
          <w:p>
            <w:pPr>
              <w:pStyle w:val="Normal"/>
              <w:ind w:left="-1134" w:right="-7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T Location: Upper Lowlands Barn, Etchingwood Lane, Buxted, TN22 4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Addition of studio for domestic u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4" w:name="_Hlk488754288"/>
            <w:r>
              <w:rPr>
                <w:rFonts w:cs="Arial" w:ascii="Arial" w:hAnsi="Arial"/>
                <w:sz w:val="22"/>
                <w:szCs w:val="22"/>
              </w:rPr>
              <w:t>Response from Buxted Parish Council to Wealden District Council: No objections.</w:t>
            </w:r>
            <w:bookmarkEnd w:id="4"/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right="-76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right="-76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08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ers for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2250"/>
              <w:gridCol w:w="3767"/>
              <w:gridCol w:w="2771"/>
            </w:tblGrid>
            <w:tr>
              <w:trPr/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pplication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Decis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7/1026/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 Granary, Heatherwode, Pound Green, TN22 4JN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wo storey extension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7/1165/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ercus, Chillies Lane, High Hurswtood, Buxted.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posed two storey extension and internal alterations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D/2017/0895/F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Queenstock Lane, Buxted, TN22 4A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moval of brick garden wall and extending with a wooden garden fence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US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D/2017/0981/F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se Cottage, Five Ash Down, TN22 3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 construct a single storey rear extension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7/1258/F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Samuda, Chillies Lane, Crowborough TN6 3TB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Erection of shed and greenhouse, alterations to car parking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7/7507/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Nordens Green Farm, Royal Oak Lane, High Hurstwood, TN22 4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he installation of 1 no. 20m phosco monopole painted drab olive with 3 no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antennas, 2 no. 0.6m dishes, 3 no. equipment cabinets and ancillary development thereto surrounded by a 1.1m high timber post and rail fenc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THDRAW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7/0432/F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he Rocks, Rocks Lane, High Hurstwood, TN22 4BL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Demolition of existing detached garage &amp; provision of new 3 bay garage &amp; log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stor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THDRAW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7/1441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High Hurstwood House, Chillies Lane, High Hurstwood, TN22 4AD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 xml:space="preserve">Erection of car port and garden store 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7/1153/F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Pickreed, Burnt Oak Road, High Hurstwood, TN22 4AE.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2 story rear extension and single story front extension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0895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discuss any planning applications received from Wealden District Council after the publication of the agenda that are available on the District Planning website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. 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D/2017/1713/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Cherry Wood, Burnt Oak Road, High Hurstwood, TN22 4A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Rear single storey extens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 Mr and Mrs Critchley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 Ecotecture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xted Parish Council response to Wealden District Council: no objection, recommend approval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878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matters properly notified - Non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uncements – a) Chairman of the Committee; b) Clerk to the Council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eting closed at 1950 h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jc w:val="center"/>
      <w:rPr/>
    </w:pPr>
    <w:r>
      <w:rPr>
        <w:rFonts w:cs="Arial" w:ascii="Arial" w:hAnsi="Arial"/>
        <w:sz w:val="22"/>
        <w:szCs w:val="22"/>
      </w:rPr>
      <w:t>Signature</w:t>
      <w:tab/>
      <w:t>Name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8"/>
      </w:rPr>
    </w:pPr>
    <w:r>
      <w:rPr>
        <w:rFonts w:cs="Arial" w:ascii="Arial" w:hAnsi="Arial"/>
        <w:b/>
        <w:sz w:val="26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38036" TargetMode="External"/><Relationship Id="rId3" Type="http://schemas.openxmlformats.org/officeDocument/2006/relationships/hyperlink" Target="http://www.planning.wealden.gov.uk/plandisp.aspx?recno=138754" TargetMode="External"/><Relationship Id="rId4" Type="http://schemas.openxmlformats.org/officeDocument/2006/relationships/hyperlink" Target="http://www.planning.wealden.gov.uk/plandisp.aspx?recno=139004" TargetMode="External"/><Relationship Id="rId5" Type="http://schemas.openxmlformats.org/officeDocument/2006/relationships/hyperlink" Target="http://www.planning.wealden.gov.uk/plandisp.aspx?recno=139003" TargetMode="External"/><Relationship Id="rId6" Type="http://schemas.openxmlformats.org/officeDocument/2006/relationships/hyperlink" Target="http://www.planning.wealden.gov.uk/plandisp.aspx?recno=138097" TargetMode="External"/><Relationship Id="rId7" Type="http://schemas.openxmlformats.org/officeDocument/2006/relationships/hyperlink" Target="http://www.planning.wealden.gov.uk/plandisp.aspx?recno=138976" TargetMode="External"/><Relationship Id="rId8" Type="http://schemas.openxmlformats.org/officeDocument/2006/relationships/hyperlink" Target="http://www.planning.wealden.gov.uk/plandisp.aspx?recno=13917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3:00Z</dcterms:created>
  <dc:creator>Reed</dc:creator>
  <dc:description/>
  <cp:keywords/>
  <dc:language>en-US</dc:language>
  <cp:lastModifiedBy>Claudine</cp:lastModifiedBy>
  <cp:lastPrinted>2017-09-12T09:43:00Z</cp:lastPrinted>
  <dcterms:modified xsi:type="dcterms:W3CDTF">2017-09-12T08:43:00Z</dcterms:modified>
  <cp:revision>2</cp:revision>
  <dc:subject/>
  <dc:title>PLANNING APPLICATIONS</dc:title>
</cp:coreProperties>
</file>